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ublic Health Communication and Social Medi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of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dvantages and Challenges of Using Social Media for Public Health Communication</w:t>
      </w:r>
    </w:p>
    <w:p>
      <w:pPr>
        <w:pStyle w:val="Heading2"/>
        <w:spacing w:lineRule="auto" w:line="480" w:before="0" w:after="0"/>
        <w:rPr/>
      </w:pPr>
      <w:r>
        <w:rPr/>
        <w:t>Advantag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e of the benefits of social media for public health communication is that it promotes interaction among members across the globe by being a source for support and patient information. Close to 30% of patients who are diagnosed with chronic illnesses that are of public health importance make maximum use of the internet to engage and find others who have similar healthcare issues. Healthcare organizations tend to tap on these subcultures in providing accurate healthcare education while upholding confidentiality</w:t>
      </w:r>
      <w:r>
        <w:rPr>
          <w:rFonts w:cs="Times New Roman" w:ascii="Times New Roman" w:hAnsi="Times New Roman"/>
          <w:sz w:val="24"/>
          <w:szCs w:val="24"/>
          <w:shd w:fill="FFFFFF" w:val="clear"/>
        </w:rPr>
        <w:t xml:space="preserve"> (Nyongesa et al., 2014).</w:t>
      </w:r>
      <w:r>
        <w:rPr>
          <w:rFonts w:cs="Times New Roman" w:ascii="Times New Roman" w:hAnsi="Times New Roman"/>
          <w:sz w:val="24"/>
          <w:szCs w:val="24"/>
        </w:rPr>
        <w:t xml:space="preserve"> More often, this education is given in the form of articles that are well-written and emphasize on physical exercise, medication adherence, self-care and lifestyle modification.</w:t>
      </w:r>
    </w:p>
    <w:p>
      <w:pPr>
        <w:pStyle w:val="TextBody"/>
        <w:spacing w:lineRule="auto" w:line="480"/>
        <w:rPr/>
      </w:pPr>
      <w:r>
        <w:rPr/>
        <w:tab/>
        <w:t>Another advantage is that of emotional and social support which have generally been associated with high quality public health outcomes. When engaging with peers on social media platforms and sharing challenges, problems and difficulties that are experienced at individual level, people with similar public health issues tend to be inspired by the support they are given. These open conversations contribute significantly on reducing stigma, and this can be attributed to the fact that awareness and education have proven to be the only ways that isolation and fears can be driven out of the public</w:t>
      </w:r>
      <w:r>
        <w:rPr>
          <w:shd w:fill="FFFFFF" w:val="clear"/>
        </w:rPr>
        <w:t>(Nyongesa et al., 2014).</w:t>
      </w:r>
      <w:r>
        <w:rPr/>
        <w:t xml:space="preserve"> On the same platforms, we have healthcare providers and physicians who are inspired to provide continuous encouragement and support to patients as they try to attain their goals. Therefore, with positive reinforcement from healthcare providers, high quality public health outcomes are guarante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idened access and the availability of more public health information that is tailored for specific populations and purposes is another advantage. Traditionally, physicians had a lot of control on medical information that was availed in communities. However, the advent of social media platforms such as Facebook, twitter, instagram, snap chat and pin interest that have millions of subscribers, have influenced the general public to also become active participants  in two-way communication</w:t>
      </w:r>
      <w:r>
        <w:rPr>
          <w:rFonts w:cs="Times New Roman" w:ascii="Times New Roman" w:hAnsi="Times New Roman"/>
          <w:sz w:val="24"/>
          <w:szCs w:val="24"/>
          <w:shd w:fill="FFFFFF" w:val="clear"/>
        </w:rPr>
        <w:t xml:space="preserve"> (Fung, Tse &amp; Fu, 2015). </w:t>
      </w:r>
      <w:r>
        <w:rPr>
          <w:rFonts w:cs="Times New Roman" w:ascii="Times New Roman" w:hAnsi="Times New Roman"/>
          <w:sz w:val="24"/>
          <w:szCs w:val="24"/>
        </w:rPr>
        <w:t xml:space="preserve">Public health providers have also benefited through social media leverage to connect with public health officers in expanding knowledge within specific specialties by establishing network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halleng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asing on the fact that social media gives access to millions of users to freely share and disseminate information, there is a high likelihood that information may be incorrect or misinterpreted</w:t>
      </w:r>
      <w:r>
        <w:rPr>
          <w:rFonts w:cs="Times New Roman" w:ascii="Times New Roman" w:hAnsi="Times New Roman"/>
          <w:sz w:val="24"/>
          <w:szCs w:val="24"/>
          <w:shd w:fill="FFFFFF" w:val="clear"/>
        </w:rPr>
        <w:t xml:space="preserve"> (George, Rovniak &amp; Kraschnewski, 2013). </w:t>
      </w:r>
      <w:r>
        <w:rPr>
          <w:rFonts w:cs="Times New Roman" w:ascii="Times New Roman" w:hAnsi="Times New Roman"/>
          <w:sz w:val="24"/>
          <w:szCs w:val="24"/>
        </w:rPr>
        <w:t xml:space="preserve"> The non-availability of measures that control the accuracy and correctness of information contributes to high chances of wrong information that the public may access and this ultimately contributes negative public health outcomes.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s highlighted by </w:t>
      </w:r>
      <w:r>
        <w:rPr>
          <w:rFonts w:cs="Times New Roman" w:ascii="Times New Roman" w:hAnsi="Times New Roman"/>
          <w:sz w:val="24"/>
          <w:szCs w:val="24"/>
          <w:shd w:fill="FFFFFF" w:val="clear"/>
        </w:rPr>
        <w:t>George, Rovniak &amp; Kraschnewski (2013), a</w:t>
      </w:r>
      <w:r>
        <w:rPr>
          <w:rFonts w:cs="Times New Roman" w:ascii="Times New Roman" w:hAnsi="Times New Roman"/>
          <w:sz w:val="24"/>
          <w:szCs w:val="24"/>
        </w:rPr>
        <w:t>nother challenge is that of re-victimization and increased stigma. Social media platforms provide the audience where the public can openly share about public health problems and how people have been affected at individual level. However, some members can utilize the information and problems shared to re-victimize individuals, and this contributes to stigmatiz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rganization Followed and Social Media Channel Selected</w:t>
      </w:r>
    </w:p>
    <w:p>
      <w:pPr>
        <w:pStyle w:val="TextBody"/>
        <w:spacing w:lineRule="auto" w:line="480"/>
        <w:rPr/>
      </w:pPr>
      <w:r>
        <w:rPr/>
        <w:tab/>
        <w:t xml:space="preserve">The organization that I follow on social media platforms of Facebook, twitter and Instagram is Cleveland clinic. It is located in Cleveland, Ohio and operated by the Clinic Foundation of Cleveland (Brohan, 2017).  The latter is a non-profit corporation found in Ohio which was established in the year 1921. As a multispecialty hospital, Cleveland Clinic has affiliated facilities in Nevada, UAE, Florida and Canada (Brohan, 2017).  The organization has more than 900,000 followers on twitter; more than 2 million on Facebook and it is also active on Instagram and Pinterest. It has been on the aforementioned social media platforms since the year 2008 todate. For the purpose of this assignment, Facebook is the social media platform of choice. Cleveland Clinic uses social media for patient engagement such that, patients work together with healthcare providers to improve the health of individuals. Its success in embracing social media as a public health communication tool can be attributed to the fact that it only uses content-driven strateg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leveland Clinic has also been a continuous publisher of Health Essentials which is one of the most sought after hospital blogs that are read online. Within three years, the approximate number of patients and public health consumers who have signed up for the blog has exceeded 5 million (Brohan, 2017).  On a daily basis, the blog is updated to nine times on a wide range of public health topics including: influenza, drugs and substance abuse, pneumonia, pregnancy, diabetes, cancer, hypertension, heart failure among others. </w:t>
      </w:r>
    </w:p>
    <w:p>
      <w:pPr>
        <w:pStyle w:val="TextBody"/>
        <w:spacing w:lineRule="auto" w:line="480"/>
        <w:rPr/>
      </w:pPr>
      <w:r>
        <w:rPr/>
        <w:tab/>
        <w:t xml:space="preserve">For the purposes of making the social media strategy more effective, Cleveland clinic increased the number of its editors, writers and developers in the department of marketing from three to twenty-five within three years. This has enabled the organization to post up to six times a day on Facebook on different topics (Brohan, 2017).   By Cleveland Clinic making social media a pillar of its engagement strategy for patients, mobile and digital forms, it reveals to the public and the wider network of the health sector that: social media platforms  are not only basic tools to attain goals in marketing but also to build a brand of public health awarenes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xtent To Which The Organization Engages With Users</w:t>
      </w:r>
    </w:p>
    <w:p>
      <w:pPr>
        <w:pStyle w:val="TextBody"/>
        <w:spacing w:lineRule="auto" w:line="480"/>
        <w:rPr/>
      </w:pPr>
      <w:r>
        <w:rPr/>
        <w:tab/>
        <w:t xml:space="preserve">With reference to Facebook, Cleveland Clinic can best be described as very aggressive, productive and active. It has turned its Facebook page into a learning environment where it conducts either two or three interactive chats weekly with a specialist or doctor from Cleveland Clinic on specific topics of public health concern. With this strategy, Cleveland’s Facebook followers are given the opportunity to ask questions and receive answers (Brohan, 2017).   It is worth noting that there are chats which attract as many as 2500 participants. </w:t>
      </w:r>
    </w:p>
    <w:p>
      <w:pPr>
        <w:pStyle w:val="TextBody"/>
        <w:spacing w:lineRule="auto" w:line="480"/>
        <w:rPr>
          <w:b/>
          <w:b/>
        </w:rPr>
      </w:pPr>
      <w:r>
        <w:rPr/>
        <w:tab/>
        <w:t xml:space="preserve">To create awareness, Cleveland clinic also makes infographics on a broad range of topics depending on current public health concerns and issues and posts them on Facebook. These infographics that are presented in form of short videos are a commendable way to present public health content on wellness to the organization’s 2 million Facebook followers. </w:t>
      </w:r>
    </w:p>
    <w:p>
      <w:pPr>
        <w:pStyle w:val="Heading1"/>
        <w:spacing w:lineRule="auto" w:line="480" w:before="0" w:after="0"/>
        <w:rPr/>
      </w:pPr>
      <w:r>
        <w:rPr/>
        <w:t xml:space="preserve">Suggestions for Improvement to Cleveland Clinic Regarding Social Media Engage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most essential recommendation for Cleveland Clinic with regards to improvement is to come up with a culture/ policy of testing content before either posting on Facebook or going live on Facebook. The best way that this can be done is by using a predictive analytics program. As a result, the organization will be able to give every content a relevancy score to a specific audience and establish the extent to which the public benefits for every content that is pos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esides, the organization should consider alternative ways of monetizing some of the content on public health issues that are shared on social media platforms.  This can best be achieved through collaboration with content websites which publish videos and articles and enacting programs and policies that aim at safeguarding and achieving a similar purpose.  </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pPr>
      <w:r>
        <w:rPr>
          <w:rFonts w:cs="Times New Roman" w:ascii="Times New Roman" w:hAnsi="Times New Roman"/>
          <w:sz w:val="24"/>
          <w:szCs w:val="24"/>
        </w:rPr>
        <w:t xml:space="preserve">Brohan M., (2017). How Cleveland Clinic Connects With Patients Via Social Media. Retrieved from </w:t>
      </w:r>
      <w:hyperlink r:id="rId2">
        <w:r>
          <w:rPr>
            <w:rStyle w:val="InternetLink"/>
            <w:rFonts w:cs="Times New Roman" w:ascii="Times New Roman" w:hAnsi="Times New Roman"/>
            <w:color w:val="000000"/>
            <w:sz w:val="24"/>
            <w:szCs w:val="24"/>
          </w:rPr>
          <w:t>https://www.digitalcommerce360.com/2017/05/04/how-cleveland-clinic-connects-with-patients-via-social-media/</w:t>
        </w:r>
      </w:hyperlink>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Fung, I. C.-H., Tse, Z. T. H., &amp; Fu, K.-W. (2015). The use of social media in public health surveillance. </w:t>
      </w:r>
      <w:r>
        <w:rPr>
          <w:rFonts w:cs="Times New Roman" w:ascii="Times New Roman" w:hAnsi="Times New Roman"/>
          <w:i/>
          <w:iCs/>
          <w:sz w:val="24"/>
          <w:szCs w:val="24"/>
          <w:shd w:fill="FFFFFF" w:val="clear"/>
        </w:rPr>
        <w:t>Western Pacific Surveillance and Response Journal : WPSA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 xml:space="preserve">(2), 3–6. </w:t>
      </w:r>
      <w:hyperlink r:id="rId3">
        <w:r>
          <w:rPr>
            <w:rStyle w:val="InternetLink"/>
            <w:rFonts w:cs="Times New Roman" w:ascii="Times New Roman" w:hAnsi="Times New Roman"/>
            <w:color w:val="000000"/>
            <w:sz w:val="24"/>
            <w:szCs w:val="24"/>
            <w:shd w:fill="FFFFFF" w:val="clear"/>
          </w:rPr>
          <w:t>http://doi.org/10.5365/WPSAR.2015.6.1.019</w:t>
        </w:r>
      </w:hyperlink>
    </w:p>
    <w:p>
      <w:pPr>
        <w:pStyle w:val="Normal"/>
        <w:spacing w:lineRule="auto" w:line="480" w:before="0" w:after="0"/>
        <w:ind w:left="720" w:hanging="720"/>
        <w:rPr/>
      </w:pPr>
      <w:r>
        <w:rPr>
          <w:rFonts w:cs="Times New Roman" w:ascii="Times New Roman" w:hAnsi="Times New Roman"/>
          <w:sz w:val="24"/>
          <w:szCs w:val="24"/>
          <w:shd w:fill="FFFFFF" w:val="clear"/>
        </w:rPr>
        <w:t>George, D. R., Rovniak, L. S., &amp; Kraschnewski, J. L. (2013). Dangers and opportunities for social media in medicine. </w:t>
      </w:r>
      <w:r>
        <w:rPr>
          <w:rFonts w:cs="Times New Roman" w:ascii="Times New Roman" w:hAnsi="Times New Roman"/>
          <w:i/>
          <w:iCs/>
          <w:sz w:val="24"/>
          <w:szCs w:val="24"/>
          <w:shd w:fill="FFFFFF" w:val="clear"/>
        </w:rPr>
        <w:t>Clinical Obstetrics and Gynec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6</w:t>
      </w:r>
      <w:r>
        <w:rPr>
          <w:rFonts w:cs="Times New Roman" w:ascii="Times New Roman" w:hAnsi="Times New Roman"/>
          <w:sz w:val="24"/>
          <w:szCs w:val="24"/>
          <w:shd w:fill="FFFFFF" w:val="clear"/>
        </w:rPr>
        <w:t>(3), 10.1097/GRF.0b013e318297dc38. http://doi.org/10.1097/GRF.0b013e318297dc38</w:t>
      </w:r>
    </w:p>
    <w:p>
      <w:pPr>
        <w:pStyle w:val="Normal"/>
        <w:spacing w:lineRule="auto" w:line="480" w:before="0" w:after="0"/>
        <w:ind w:left="720" w:hanging="720"/>
        <w:rPr/>
      </w:pPr>
      <w:r>
        <w:rPr>
          <w:rFonts w:cs="Times New Roman" w:ascii="Times New Roman" w:hAnsi="Times New Roman"/>
          <w:sz w:val="24"/>
          <w:szCs w:val="24"/>
          <w:shd w:fill="FFFFFF" w:val="clear"/>
        </w:rPr>
        <w:t>Nyongesa, H., Munguti, C., Omondi, C., &amp; Mokua, W. (2014). Harnessing the power of social media in optimizing health outcomes. </w:t>
      </w:r>
      <w:r>
        <w:rPr>
          <w:rFonts w:cs="Times New Roman" w:ascii="Times New Roman" w:hAnsi="Times New Roman"/>
          <w:i/>
          <w:iCs/>
          <w:sz w:val="24"/>
          <w:szCs w:val="24"/>
          <w:shd w:fill="FFFFFF" w:val="clear"/>
        </w:rPr>
        <w:t>The Pan African Medical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w:t>
      </w:r>
      <w:r>
        <w:rPr>
          <w:rFonts w:cs="Times New Roman" w:ascii="Times New Roman" w:hAnsi="Times New Roman"/>
          <w:sz w:val="24"/>
          <w:szCs w:val="24"/>
          <w:shd w:fill="FFFFFF" w:val="clear"/>
        </w:rPr>
        <w:t xml:space="preserve">, 290. </w:t>
      </w:r>
      <w:hyperlink r:id="rId4">
        <w:r>
          <w:rPr>
            <w:rStyle w:val="InternetLink"/>
            <w:rFonts w:cs="Times New Roman" w:ascii="Times New Roman" w:hAnsi="Times New Roman"/>
            <w:color w:val="000000"/>
            <w:sz w:val="24"/>
            <w:szCs w:val="24"/>
            <w:shd w:fill="FFFFFF" w:val="clear"/>
          </w:rPr>
          <w:t>http://doi.org/10.11604/pamj.2014.18.290.4634</w:t>
        </w:r>
      </w:hyperlink>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cs="Times New Roman" w:ascii="Times New Roman" w:hAnsi="Times New Roman"/>
        <w:sz w:val="24"/>
        <w:szCs w:val="24"/>
      </w:rPr>
      <w:t xml:space="preserve">PUBLIC HEALTH COMMUNICATION AND SOCIAL MEDIA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Running head: PUBLIC HEALTH COMMUNICATION AND SOCIAL MEDIA</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cs="Times New Roman"/>
      <w:b/>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talcommerce360.com/2017/05/04/how-cleveland-clinic-connects-with-patients-via-social-media/" TargetMode="External"/><Relationship Id="rId3" Type="http://schemas.openxmlformats.org/officeDocument/2006/relationships/hyperlink" Target="http://doi.org/10.5365/WPSAR.2015.6.1.019" TargetMode="External"/><Relationship Id="rId4" Type="http://schemas.openxmlformats.org/officeDocument/2006/relationships/hyperlink" Target="http://doi.org/10.11604/pamj.2014.18.290.46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2:00Z</dcterms:created>
  <dc:creator>user</dc:creator>
  <dc:description/>
  <cp:keywords/>
  <dc:language>en-US</dc:language>
  <cp:lastModifiedBy>admin</cp:lastModifiedBy>
  <dcterms:modified xsi:type="dcterms:W3CDTF">2020-02-12T10:12:00Z</dcterms:modified>
  <cp:revision>2</cp:revision>
  <dc:subject/>
  <dc:title/>
</cp:coreProperties>
</file>